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06 Σεπτεμβρίου 2016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ind w:left="-284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Σχολείο Τοποθέτησ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ΧΟΝΤ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ΑΚ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ΑΝΤΙΡ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ΪΤΣ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ΥΔ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ΜΑΤΑΡΑΓΚ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ΙΚΤΩ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ΝΑΤΣΟΥ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ΝΥ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ΝΕΟΧΩ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ΑΛ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ΪΣΑΝ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ΕΥΗΝΟΧΩ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ΡΩΜΑ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ΦΑ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.Λ.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ΜΝΑΣΙΟ ΛΟΥΤΡΟΥ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  <w:r>
        <w:rPr>
          <w:rFonts w:cs="Arial" w:ascii="Calibri" w:hAnsi="Calibri"/>
          <w:b/>
          <w:sz w:val="20"/>
          <w:szCs w:val="20"/>
        </w:rPr>
        <w:t xml:space="preserve">          </w:t>
      </w:r>
    </w:p>
    <w:p>
      <w:pPr>
        <w:sectPr>
          <w:type w:val="nextPage"/>
          <w:pgSz w:w="11906" w:h="16838"/>
          <w:pgMar w:left="851" w:right="92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w w:val="9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w w:val="90"/>
          <w:sz w:val="20"/>
          <w:szCs w:val="20"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  <w:lang w:val="en-US"/>
        </w:rPr>
      </w:pPr>
      <w:r>
        <w:rPr>
          <w:rFonts w:cs="Arial" w:ascii="Arial" w:hAnsi="Arial"/>
          <w:w w:val="90"/>
          <w:sz w:val="20"/>
          <w:szCs w:val="20"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5T19:09:00Z</cp:lastPrinted>
  <dcterms:modified xsi:type="dcterms:W3CDTF">2016-09-05T16:11:00Z</dcterms:modified>
  <cp:revision>2364</cp:revision>
  <dc:subject/>
  <dc:title/>
</cp:coreProperties>
</file>